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of Advisory Committee on Consumer Protection</w:t>
      </w:r>
    </w:p>
    <w:p>
      <w:pPr>
        <w:pStyle w:val="Normal"/>
        <w:jc w:val="center"/>
        <w:rPr/>
      </w:pPr>
      <w:r>
        <w:rPr/>
        <w:t>January 5, 2021</w:t>
      </w:r>
    </w:p>
    <w:p>
      <w:pPr>
        <w:pStyle w:val="Normal"/>
        <w:jc w:val="center"/>
        <w:rPr/>
      </w:pPr>
      <w:r>
        <w:rPr/>
        <w:t>8:30 a.m.</w:t>
      </w:r>
    </w:p>
    <w:p>
      <w:pPr>
        <w:pStyle w:val="Normal"/>
        <w:rPr/>
      </w:pPr>
      <w:r>
        <w:rPr/>
      </w:r>
    </w:p>
    <w:p>
      <w:pPr>
        <w:pStyle w:val="Normal"/>
        <w:rPr/>
      </w:pPr>
      <w:r>
        <w:rPr/>
        <w:t>This meeting was conducted virtually using Microsoft Teams.</w:t>
      </w:r>
    </w:p>
    <w:p>
      <w:pPr>
        <w:pStyle w:val="Normal"/>
        <w:rPr/>
      </w:pPr>
      <w:r>
        <w:rPr/>
      </w:r>
    </w:p>
    <w:p>
      <w:pPr>
        <w:pStyle w:val="Normal"/>
        <w:rPr/>
      </w:pPr>
      <w:r>
        <w:rPr/>
        <w:t>Members present:  Dan Caplan, Jim Michaels, Ron Jennings, Ginlin Hsieh, Tinuade Akinshola, Phillip Robinson, Ingmar Goldson, Ira Rheingold</w:t>
      </w:r>
    </w:p>
    <w:p>
      <w:pPr>
        <w:pStyle w:val="Normal"/>
        <w:rPr/>
      </w:pPr>
      <w:r>
        <w:rPr/>
      </w:r>
    </w:p>
    <w:p>
      <w:pPr>
        <w:pStyle w:val="Normal"/>
        <w:rPr/>
      </w:pPr>
      <w:r>
        <w:rPr/>
        <w:t>OCP Staff present: Sharon Margolis, Tracy Rezvani, Eric Friedman</w:t>
      </w:r>
    </w:p>
    <w:p>
      <w:pPr>
        <w:pStyle w:val="Normal"/>
        <w:rPr/>
      </w:pPr>
      <w:r>
        <w:rPr/>
      </w:r>
    </w:p>
    <w:p>
      <w:pPr>
        <w:pStyle w:val="Normal"/>
        <w:rPr/>
      </w:pPr>
      <w:r>
        <w:rPr/>
        <w:t>The Agenda was adopted.</w:t>
      </w:r>
    </w:p>
    <w:p>
      <w:pPr>
        <w:pStyle w:val="Normal"/>
        <w:rPr/>
      </w:pPr>
      <w:r>
        <w:rPr/>
      </w:r>
    </w:p>
    <w:p>
      <w:pPr>
        <w:pStyle w:val="Normal"/>
        <w:rPr/>
      </w:pPr>
      <w:r>
        <w:rPr/>
        <w:t>Minutes of the December meeting were discussed. Jim Michaels made a motion to approve the minutes. Ron Jennings seconded the motion. The vote wa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t xml:space="preserve">Topics for community outreach were discussed. Dan Caplan suggested the homebuying process, and that he would be able to lend his knowledge to the topic. Phillip Robinson suggested that after developing a list of organizations, the committee will need to come up with a common message to send. It was determined that the list of topics would not need to be limited to committee and OCP expertise, as committee members can find people to discuss whatever topics are needed by the organizations. Mr. Caplan suggested that the list of topics should be proactive and include those that are at the top of complaints received by OCP. Ira Rheingold stated that it can be anticipated that foreclosures, evictions, and repossessions are going to be major issues, and people need to be educated on their rights. Mr. Robinson noted that staff had sent a list of organizations, and the next step is to draft a message to go out to those organizations. He will do a draft and send to the Committee for review. Mr. Caplan stated that the list of groups and topics can be fine tuned at the next meeting. Mr. Rheingold asked about OCP’s involvement in Landlord Tenant issues. Tracy Rezvani stated that OCP mainly deals with situations where there is no lease, and do try to mediate commercial Landlord Tenant matters. Mr. Rheingold noted the need for education on Landlord Tenant credit reporting issues. Ms. Rezvani said could always reach out to the County’s Landlord Tenant Office about doing a joint program. Mr. Caplan noted that Mr. Michaels distributed a draft of an annual report for the committee. Mr. Michaels suggested that any comments should be sent around to be discussed at the next meeting. He also noted that the last page was left to insert goals for the coming year. </w:t>
      </w:r>
    </w:p>
    <w:p>
      <w:pPr>
        <w:pStyle w:val="Normal"/>
        <w:rPr>
          <w:u w:val="single"/>
        </w:rPr>
      </w:pPr>
      <w:r>
        <w:rPr>
          <w:u w:val="single"/>
        </w:rPr>
      </w:r>
    </w:p>
    <w:p>
      <w:pPr>
        <w:pStyle w:val="Normal"/>
        <w:rPr>
          <w:u w:val="single"/>
        </w:rPr>
      </w:pPr>
      <w:r>
        <w:rPr>
          <w:u w:val="single"/>
        </w:rPr>
        <w:t>New Business</w:t>
      </w:r>
    </w:p>
    <w:p>
      <w:pPr>
        <w:pStyle w:val="Normal"/>
        <w:rPr>
          <w:u w:val="single"/>
        </w:rPr>
      </w:pPr>
      <w:r>
        <w:rPr>
          <w:u w:val="single"/>
        </w:rPr>
      </w:r>
    </w:p>
    <w:p>
      <w:pPr>
        <w:pStyle w:val="Normal"/>
        <w:rPr/>
      </w:pPr>
      <w:r>
        <w:rPr/>
        <w:t>Goals for 2021 were discussed. Mr. Rheingold wants the committee to be prepared to provide information consumers need to protect themselves from the potential financial crises that we can expect. Mr. Robinson and Mr. Caplan said they would be available to provide information on foreclosure. Ms. Rezvani recommended the program that Ingmar Goldson did on debt collection. Mr. Robinson stated that he would like to assist in broadening public outreach with other organizations through partnering and workshops. Tinuade Akinshola stated that she wanted to assist staff in advocacy work. Mr. Michaels stated that he would like to develop a sustainable program of outreach, creating a regular routine of reaching out and getting feedback from organizations. Mr. Jennings said he wants to pursue programs assisting with financial wellness. He noted that there may be an opportunity with the United Way to create a financial empowerment center in Silver Spring, and the committee might be able to contribute. Mr. Goldson said his two areas of interest are auto dealer fraud and credit reporting issues.  Eric Friedman discussed the importance of the Advisory Committee as an extra set of eyes, ears, and resources. He noted that the next fiscal year will bring budget challenges, and at some point, having the committee weigh in on the budget process may be helpful. Mr. Caplan suggested adding verbiage to the annual report. Mr. Michaels said he would work with Mr. Friedman on drafting language. Ms. Rezvani said OCP is working on reaching non-English speaking communities. Ms. Akinshola agreed to assist in reaching out to the Nigerian community, and Ginlin Hsieh agreed to assist in reaching out to the Chinese community.</w:t>
      </w:r>
    </w:p>
    <w:p>
      <w:pPr>
        <w:pStyle w:val="Normal"/>
        <w:rPr>
          <w:u w:val="single"/>
        </w:rPr>
      </w:pPr>
      <w:r>
        <w:rPr>
          <w:u w:val="single"/>
        </w:rPr>
      </w:r>
    </w:p>
    <w:p>
      <w:pPr>
        <w:pStyle w:val="Normal"/>
        <w:rPr/>
      </w:pPr>
      <w:r>
        <w:rPr>
          <w:u w:val="single"/>
        </w:rPr>
        <w:t>Office Report</w:t>
      </w:r>
    </w:p>
    <w:p>
      <w:pPr>
        <w:pStyle w:val="Normal"/>
        <w:rPr>
          <w:u w:val="single"/>
        </w:rPr>
      </w:pPr>
      <w:r>
        <w:rPr>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taff referred to emailed statistics for December. Retail complaints topped the list, followed by Automotive and Home Improvement. OCP staff attended a meeting of the Middle Eastern Advisory Group, and did an interview on COVID Scams for the County cable show Seniors Today. Mr. Friedman mentioned that Fitzgerald Automotive contacted OCP about supporting a bill regarding manufacturer involvement in auto dealer advertising. Mr. Michaels and Mr. Rheingold said they would be interested in participating in a conference call to discuss this matter. Mr. Friedman said he would try to set this up, and then provide more information at the next meeting. Ms. Rezvani noted that OCP had received an application from a student interested in volunteering, and asked if the committee was interested in using an intern to help with tracking legislation. She said that someone from the committee would need to be responsible for overseeing the intern. Mr. Robinson said he could assist, but would need someone else to help. Mr. Michaels said it would need to be determined what exactly they wanted the intern to do. Mr. Caplan suggested contacting Jane Merkin to see if she would be willing to do this on a volunteer basis. Mr. Robinson noted that the Maryland Consumer Rights Coalition tracks consumer legislation, but it would be interesting to have the pulse of the Montgomery County delegation on the issues. It was determined that Ms. Rezvani will work with Mr. Michaels and Mr. Phillips to set up a meeting with the applicant to discuss possible options.</w:t>
      </w:r>
    </w:p>
    <w:p>
      <w:pPr>
        <w:pStyle w:val="Normal"/>
        <w:rPr/>
      </w:pPr>
      <w:r>
        <w:rPr/>
        <w:t>The meeting adjourned at 9:34 a.m.  The next meeting is scheduled for Tuesday, February 2, 2021, at 8:30 a.m., tentatively set at 1451 Seven Locks Road, Rockville, MD 20854.</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11:00Z</dcterms:created>
  <dc:creator>susan M. Johnson</dc:creator>
  <dc:description/>
  <cp:keywords/>
  <dc:language>en-US</dc:language>
  <cp:lastModifiedBy>Margolis, Sharon</cp:lastModifiedBy>
  <cp:lastPrinted>2020-07-06T15:36:00Z</cp:lastPrinted>
  <dcterms:modified xsi:type="dcterms:W3CDTF">2021-01-05T16:11: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CBF3E5A9CB5F14491009CB7CA8E4D5A070090BE6DDBBF573944A038E04933695CA100000011EF93000017BBF09908821B46BAB5F46F19E1CD6600051C65A18E0000</vt:lpwstr>
  </property>
  <property fmtid="{D5CDD505-2E9C-101B-9397-08002B2CF9AE}" pid="3" name="_EmailStoreID0">
    <vt:lpwstr>0000000038A1BB1005E5101AA1BB08002B2A56C20000454D534D44422E444C4C00000000000000001B55FA20AA6611CD9BC800AA002FC45A0C000000536861726F6E2E4D6172676F6C6973406D6F6E74676F6D657279636F756E74796D642E676F76002F6F3D45786368616E67654C6162732F6F753D45786368616E6765204</vt:lpwstr>
  </property>
  <property fmtid="{D5CDD505-2E9C-101B-9397-08002B2CF9AE}" pid="4" name="_EmailStoreID1">
    <vt:lpwstr>1646D696E6973747261746976652047726F7570202846594449424F484632335350444C54292F636E3D526563697069656E74732F636E3D61616131326134313432396134623164623230616336313135393237303435362D4D6172676F6C69732C205300E94632F460000000020000001000000053006800610072006F006E</vt:lpwstr>
  </property>
  <property fmtid="{D5CDD505-2E9C-101B-9397-08002B2CF9AE}" pid="5" name="_EmailStoreID2">
    <vt:lpwstr>002E004D006100720067006F006C006900730040006D006F006E00740067006F006D0065007200790063006F0075006E00740079006D0064002E0067006F00760000000000</vt:lpwstr>
  </property>
  <property fmtid="{D5CDD505-2E9C-101B-9397-08002B2CF9AE}" pid="6" name="_NewReviewCycle">
    <vt:lpwstr/>
  </property>
  <property fmtid="{D5CDD505-2E9C-101B-9397-08002B2CF9AE}" pid="7" name="_ReviewCycleID">
    <vt:r8>-1948839695</vt:r8>
  </property>
  <property fmtid="{D5CDD505-2E9C-101B-9397-08002B2CF9AE}" pid="8" name="_ReviewingToolsShownOnce">
    <vt:lpwstr/>
  </property>
  <property fmtid="{D5CDD505-2E9C-101B-9397-08002B2CF9AE}" pid="9" name="_TentativeReviewCycleID">
    <vt:r8>-1948839695</vt:r8>
  </property>
  <property fmtid="{D5CDD505-2E9C-101B-9397-08002B2CF9AE}" pid="10" name="__Grammarly_42___1">
    <vt:lpwstr>__Grammarly_42___1</vt:lpwstr>
  </property>
  <property fmtid="{D5CDD505-2E9C-101B-9397-08002B2CF9AE}" pid="11" name="__Grammarly_42____i">
    <vt:lpwstr>__Grammarly_42____i</vt:lpwstr>
  </property>
</Properties>
</file>