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dvisory Committee on Consumer Protec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nuary 23,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option of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024 Legislative Sess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 Invitations for Delega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 on Medical Deb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treach to Riderwood TV Club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24 Meeting Calend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e on Advisory Committee vacanc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0:00Z</dcterms:created>
  <dc:creator>susan M. Johnson</dc:creator>
  <dc:description/>
  <cp:keywords/>
  <dc:language>en-US</dc:language>
  <cp:lastModifiedBy>Deggefa, Yenehet A.</cp:lastModifiedBy>
  <cp:lastPrinted>2023-04-18T07:49:00Z</cp:lastPrinted>
  <dcterms:modified xsi:type="dcterms:W3CDTF">2024-01-18T15:10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