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Programa de Infantes y niños del Condado de Montgomer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cesita de su cooperac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 opinion es importante para nosotros y nosotros utilizaremos 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uesta para determinar las prioridades del programa p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familiares para el 2009-20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radecemos nos dedique unos minutos pa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star esta breve encuest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  ¿Hace cuánto tiempo su familia a utlizado los servicios del Programa de Infantes y Niños del Condado de Montgomery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174323279"/>
      <w:bookmarkStart w:id="1" w:name="__Fieldmark__0_117432327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Menos de 6 meses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174323279"/>
      <w:bookmarkStart w:id="3" w:name="__Fieldmark__1_117432327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Mas de 6 meses pero menos que 1 año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174323279"/>
      <w:bookmarkStart w:id="5" w:name="__Fieldmark__2_117432327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Mas de 1 año pero menos de 1.5 años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174323279"/>
      <w:bookmarkStart w:id="7" w:name="__Fieldmark__3_117432327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Mas de 1.5 años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174323279"/>
      <w:bookmarkStart w:id="9" w:name="__Fieldmark__4_117432327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 lo s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En que se relaciona usted con el niño que recibe los servicios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174323279"/>
      <w:bookmarkStart w:id="11" w:name="__Fieldmark__5_117432327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Mamá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174323279"/>
      <w:bookmarkStart w:id="13" w:name="__Fieldmark__6_117432327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Papá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174323279"/>
      <w:bookmarkStart w:id="15" w:name="__Fieldmark__7_117432327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Abuela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174323279"/>
      <w:bookmarkStart w:id="17" w:name="__Fieldmark__8_117432327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Abuelo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174323279"/>
      <w:bookmarkStart w:id="19" w:name="__Fieldmark__9_117432327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Padre adoptivo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174323279"/>
      <w:bookmarkStart w:id="21" w:name="__Fieldmark__10_117432327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O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s relaciones que usted ha formado con el personal del programa del  MCITP tienen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  <w:sz w:val="20"/>
          <w:szCs w:val="20"/>
        </w:rPr>
        <w:t xml:space="preserve">Totalmente </w:t>
        <w:tab/>
        <w:t>Algo de</w:t>
        <w:tab/>
        <w:tab/>
        <w:tab/>
        <w:tab/>
        <w:t>Algo de</w:t>
        <w:tab/>
        <w:tab/>
        <w:tab/>
        <w:t>Totalmente de</w:t>
      </w:r>
    </w:p>
    <w:p>
      <w:pPr>
        <w:pStyle w:val="Normal"/>
        <w:ind w:left="1440" w:firstLine="720"/>
        <w:rPr/>
      </w:pPr>
      <w:r>
        <w:rPr>
          <w:b/>
          <w:sz w:val="20"/>
          <w:szCs w:val="20"/>
        </w:rPr>
        <w:t xml:space="preserve">de acuerdo       </w:t>
        <w:tab/>
        <w:t xml:space="preserve">acuerdo          </w:t>
        <w:tab/>
        <w:t>Neutral</w:t>
        <w:tab/>
        <w:tab/>
        <w:t>desacuerdo</w:t>
        <w:tab/>
        <w:tab/>
        <w:t>desacue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permit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render nuevas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174323279"/>
      <w:bookmarkStart w:id="23" w:name="__Fieldmark__11_117432327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174323279"/>
      <w:bookmarkStart w:id="25" w:name="__Fieldmark__12_117432327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174323279"/>
      <w:bookmarkStart w:id="27" w:name="__Fieldmark__13_117432327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174323279"/>
      <w:bookmarkStart w:id="29" w:name="__Fieldmark__14_117432327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174323279"/>
      <w:bookmarkStart w:id="31" w:name="__Fieldmark__15_1174323279"/>
      <w:bookmarkEnd w:id="3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bilidades 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ateg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aumento 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vel de confianza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174323279"/>
      <w:bookmarkStart w:id="33" w:name="__Fieldmark__16_117432327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174323279"/>
      <w:bookmarkStart w:id="35" w:name="__Fieldmark__17_1174323279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174323279"/>
      <w:bookmarkStart w:id="37" w:name="__Fieldmark__18_1174323279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174323279"/>
      <w:bookmarkStart w:id="39" w:name="__Fieldmark__19_1174323279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174323279"/>
      <w:bookmarkStart w:id="41" w:name="__Fieldmark__20_1174323279"/>
      <w:bookmarkEnd w:id="4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la habilidad p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yudar a su niñ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proporciono 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versación honest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174323279"/>
      <w:bookmarkStart w:id="43" w:name="__Fieldmark__21_1174323279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174323279"/>
      <w:bookmarkStart w:id="45" w:name="__Fieldmark__22_1174323279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174323279"/>
      <w:bookmarkStart w:id="47" w:name="__Fieldmark__23_1174323279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174323279"/>
      <w:bookmarkStart w:id="49" w:name="__Fieldmark__24_1174323279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174323279"/>
      <w:bookmarkStart w:id="51" w:name="__Fieldmark__25_1174323279"/>
      <w:bookmarkEnd w:id="5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abierta con 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le fue permiti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participa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174323279"/>
      <w:bookmarkStart w:id="53" w:name="__Fieldmark__26_1174323279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174323279"/>
      <w:bookmarkStart w:id="55" w:name="__Fieldmark__27_1174323279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1174323279"/>
      <w:bookmarkStart w:id="57" w:name="__Fieldmark__28_1174323279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1174323279"/>
      <w:bookmarkStart w:id="59" w:name="__Fieldmark__29_1174323279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1174323279"/>
      <w:bookmarkStart w:id="61" w:name="__Fieldmark__30_1174323279"/>
      <w:bookmarkEnd w:id="6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namente 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 prog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  Favor de indicar el grado de su conocimiento con el programa del MCITP en las areas siguientes a continuació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ingún</w:t>
        <w:tab/>
        <w:tab/>
        <w:t>Un poco de</w:t>
        <w:tab/>
        <w:tab/>
        <w:t>Conocimiento</w:t>
        <w:tab/>
        <w:t>Conocimiento</w:t>
        <w:tab/>
        <w:tab/>
        <w:t>Completam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onocimiento</w:t>
        <w:tab/>
        <w:t>Conocimiento</w:t>
        <w:tab/>
        <w:tab/>
        <w:t>Moderado</w:t>
        <w:tab/>
        <w:t>Significativo</w:t>
        <w:tab/>
        <w:tab/>
        <w:t>Inform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a de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1174323279"/>
      <w:bookmarkStart w:id="63" w:name="__Fieldmark__31_1174323279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1174323279"/>
      <w:bookmarkStart w:id="65" w:name="__Fieldmark__32_1174323279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1174323279"/>
      <w:bookmarkStart w:id="67" w:name="__Fieldmark__33_1174323279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1174323279"/>
      <w:bookmarkStart w:id="69" w:name="__Fieldmark__34_1174323279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1174323279"/>
      <w:bookmarkStart w:id="71" w:name="__Fieldmark__35_1174323279"/>
      <w:bookmarkEnd w:id="7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gibil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elo de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1174323279"/>
      <w:bookmarkStart w:id="73" w:name="__Fieldmark__36_1174323279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1174323279"/>
      <w:bookmarkStart w:id="75" w:name="__Fieldmark__37_1174323279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1174323279"/>
      <w:bookmarkStart w:id="77" w:name="__Fieldmark__38_1174323279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1174323279"/>
      <w:bookmarkStart w:id="79" w:name="__Fieldmark__39_1174323279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1174323279"/>
      <w:bookmarkStart w:id="81" w:name="__Fieldmark__40_1174323279"/>
      <w:bookmarkEnd w:id="8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renami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los p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ción de un pl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alizado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1174323279"/>
      <w:bookmarkStart w:id="83" w:name="__Fieldmark__41_1174323279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1174323279"/>
      <w:bookmarkStart w:id="85" w:name="__Fieldmark__42_1174323279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1174323279"/>
      <w:bookmarkStart w:id="87" w:name="__Fieldmark__43_1174323279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1174323279"/>
      <w:bookmarkStart w:id="89" w:name="__Fieldmark__44_1174323279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1174323279"/>
      <w:bookmarkStart w:id="91" w:name="__Fieldmark__45_1174323279"/>
      <w:bookmarkEnd w:id="9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Servicio p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amilia  (IFS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so de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6_1174323279"/>
      <w:bookmarkStart w:id="93" w:name="__Fieldmark__46_1174323279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7_1174323279"/>
      <w:bookmarkStart w:id="95" w:name="__Fieldmark__47_1174323279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48_1174323279"/>
      <w:bookmarkStart w:id="97" w:name="__Fieldmark__48_1174323279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49_1174323279"/>
      <w:bookmarkStart w:id="99" w:name="__Fieldmark__49_1174323279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0_1174323279"/>
      <w:bookmarkStart w:id="101" w:name="__Fieldmark__50_1174323279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i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 rol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ordinador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1_1174323279"/>
      <w:bookmarkStart w:id="103" w:name="__Fieldmark__51_1174323279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2_1174323279"/>
      <w:bookmarkStart w:id="105" w:name="__Fieldmark__52_1174323279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3_1174323279"/>
      <w:bookmarkStart w:id="107" w:name="__Fieldmark__53_1174323279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4_1174323279"/>
      <w:bookmarkStart w:id="109" w:name="__Fieldmark__54_1174323279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5_1174323279"/>
      <w:bookmarkStart w:id="111" w:name="__Fieldmark__55_1174323279"/>
      <w:bookmarkEnd w:id="1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servi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uncios de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56_1174323279"/>
      <w:bookmarkStart w:id="113" w:name="__Fieldmark__56_1174323279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57_1174323279"/>
      <w:bookmarkStart w:id="115" w:name="__Fieldmark__57_1174323279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58_1174323279"/>
      <w:bookmarkStart w:id="117" w:name="__Fieldmark__58_1174323279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59_1174323279"/>
      <w:bookmarkStart w:id="119" w:name="__Fieldmark__59_1174323279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0_1174323279"/>
      <w:bookmarkStart w:id="121" w:name="__Fieldmark__60_1174323279"/>
      <w:bookmarkEnd w:id="12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ión so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programa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recimientos de la comun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 Qué satisfecho está usted en sus conocimiento y habilidades?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uy</w:t>
        <w:tab/>
        <w:tab/>
        <w:tab/>
        <w:tab/>
        <w:tab/>
        <w:tab/>
        <w:tab/>
        <w:t>No</w:t>
        <w:tab/>
        <w:tab/>
        <w:tab/>
        <w:t>Completam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atisfecho</w:t>
        <w:tab/>
        <w:t>Satisfecho</w:t>
        <w:tab/>
        <w:tab/>
        <w:t>Neutral</w:t>
        <w:tab/>
        <w:tab/>
        <w:t>Satisfecho</w:t>
        <w:tab/>
        <w:tab/>
        <w:t>No Satisfec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ber lo que los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61_1174323279"/>
      <w:bookmarkStart w:id="123" w:name="__Fieldmark__61_1174323279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62_1174323279"/>
      <w:bookmarkStart w:id="125" w:name="__Fieldmark__62_1174323279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63_1174323279"/>
      <w:bookmarkStart w:id="127" w:name="__Fieldmark__63_1174323279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64_1174323279"/>
      <w:bookmarkStart w:id="129" w:name="__Fieldmark__64_1174323279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65_1174323279"/>
      <w:bookmarkStart w:id="131" w:name="__Fieldmark__65_1174323279"/>
      <w:bookmarkEnd w:id="13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ños esperan ha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las diferentes eta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desarro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lamando al Program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66_1174323279"/>
      <w:bookmarkStart w:id="133" w:name="__Fieldmark__66_1174323279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67_1174323279"/>
      <w:bookmarkStart w:id="135" w:name="__Fieldmark__67_1174323279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68_1174323279"/>
      <w:bookmarkStart w:id="137" w:name="__Fieldmark__68_1174323279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69_1174323279"/>
      <w:bookmarkStart w:id="139" w:name="__Fieldmark__69_1174323279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70_1174323279"/>
      <w:bookmarkStart w:id="141" w:name="__Fieldmark__70_1174323279"/>
      <w:bookmarkEnd w:id="14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 Infantes y Niños 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ndado de Montgome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ayudar a su ni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icipando en las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2" w:name="__Fieldmark__71_1174323279"/>
      <w:bookmarkStart w:id="143" w:name="__Fieldmark__71_1174323279"/>
      <w:bookmarkEnd w:id="1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4" w:name="__Fieldmark__72_1174323279"/>
      <w:bookmarkStart w:id="145" w:name="__Fieldmark__72_1174323279"/>
      <w:bookmarkEnd w:id="1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6" w:name="__Fieldmark__73_1174323279"/>
      <w:bookmarkStart w:id="147" w:name="__Fieldmark__73_1174323279"/>
      <w:bookmarkEnd w:id="1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8" w:name="__Fieldmark__74_1174323279"/>
      <w:bookmarkStart w:id="149" w:name="__Fieldmark__74_1174323279"/>
      <w:bookmarkEnd w:id="1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0" w:name="__Fieldmark__75_1174323279"/>
      <w:bookmarkStart w:id="151" w:name="__Fieldmark__75_1174323279"/>
      <w:bookmarkEnd w:id="15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versaciones y 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endimiento 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comendacio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 se le infor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ante su medico de MCI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udando en establecer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2" w:name="__Fieldmark__76_1174323279"/>
      <w:bookmarkStart w:id="153" w:name="__Fieldmark__76_1174323279"/>
      <w:bookmarkEnd w:id="1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4" w:name="__Fieldmark__77_1174323279"/>
      <w:bookmarkStart w:id="155" w:name="__Fieldmark__77_1174323279"/>
      <w:bookmarkEnd w:id="1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6" w:name="__Fieldmark__78_1174323279"/>
      <w:bookmarkStart w:id="157" w:name="__Fieldmark__78_1174323279"/>
      <w:bookmarkEnd w:id="1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8" w:name="__Fieldmark__79_1174323279"/>
      <w:bookmarkStart w:id="159" w:name="__Fieldmark__79_1174323279"/>
      <w:bookmarkEnd w:id="1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0" w:name="__Fieldmark__80_1174323279"/>
      <w:bookmarkStart w:id="161" w:name="__Fieldmark__80_1174323279"/>
      <w:bookmarkEnd w:id="16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s metas de desarro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opiado para su  ni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er conocimiento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2" w:name="__Fieldmark__81_1174323279"/>
      <w:bookmarkStart w:id="163" w:name="__Fieldmark__81_1174323279"/>
      <w:bookmarkEnd w:id="1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4" w:name="__Fieldmark__82_1174323279"/>
      <w:bookmarkStart w:id="165" w:name="__Fieldmark__82_1174323279"/>
      <w:bookmarkEnd w:id="1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6" w:name="__Fieldmark__83_1174323279"/>
      <w:bookmarkStart w:id="167" w:name="__Fieldmark__83_1174323279"/>
      <w:bookmarkEnd w:id="1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8" w:name="__Fieldmark__84_1174323279"/>
      <w:bookmarkStart w:id="169" w:name="__Fieldmark__84_1174323279"/>
      <w:bookmarkEnd w:id="1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0" w:name="__Fieldmark__85_1174323279"/>
      <w:bookmarkStart w:id="171" w:name="__Fieldmark__85_1174323279"/>
      <w:bookmarkEnd w:id="17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bre las actividad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desarrollo que 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opiadas para su ni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ta que punto está  usted  de acuerdo o en desacuerdo con las  siguientes declaraciones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mente </w:t>
        <w:tab/>
        <w:t>Algo de</w:t>
        <w:tab/>
        <w:tab/>
        <w:tab/>
        <w:tab/>
        <w:tab/>
        <w:t>Algo de</w:t>
        <w:tab/>
        <w:tab/>
        <w:tab/>
        <w:t>Totalmente de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 acuerdo       </w:t>
        <w:tab/>
        <w:t xml:space="preserve">acuerdo          </w:t>
        <w:tab/>
        <w:tab/>
        <w:t>Neutral</w:t>
        <w:tab/>
        <w:tab/>
        <w:t>desacuerdo</w:t>
        <w:tab/>
        <w:tab/>
        <w:t>desacue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me ha informado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2" w:name="__Fieldmark__86_1174323279"/>
      <w:bookmarkStart w:id="173" w:name="__Fieldmark__86_1174323279"/>
      <w:bookmarkEnd w:id="1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4" w:name="__Fieldmark__87_1174323279"/>
      <w:bookmarkStart w:id="175" w:name="__Fieldmark__87_1174323279"/>
      <w:bookmarkEnd w:id="1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6" w:name="__Fieldmark__88_1174323279"/>
      <w:bookmarkStart w:id="177" w:name="__Fieldmark__88_1174323279"/>
      <w:bookmarkEnd w:id="1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8" w:name="__Fieldmark__89_1174323279"/>
      <w:bookmarkStart w:id="179" w:name="__Fieldmark__89_1174323279"/>
      <w:bookmarkEnd w:id="1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0" w:name="__Fieldmark__90_1174323279"/>
      <w:bookmarkStart w:id="181" w:name="__Fieldmark__90_1174323279"/>
      <w:bookmarkEnd w:id="18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erca de las ley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 ofrecen segurid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las familias en el a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intervención temp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sé cómo podría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2" w:name="__Fieldmark__91_1174323279"/>
      <w:bookmarkStart w:id="183" w:name="__Fieldmark__91_1174323279"/>
      <w:bookmarkEnd w:id="1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4" w:name="__Fieldmark__92_1174323279"/>
      <w:bookmarkStart w:id="185" w:name="__Fieldmark__92_1174323279"/>
      <w:bookmarkEnd w:id="1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6" w:name="__Fieldmark__93_1174323279"/>
      <w:bookmarkStart w:id="187" w:name="__Fieldmark__93_1174323279"/>
      <w:bookmarkEnd w:id="1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8" w:name="__Fieldmark__94_1174323279"/>
      <w:bookmarkStart w:id="189" w:name="__Fieldmark__94_1174323279"/>
      <w:bookmarkEnd w:id="1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0" w:name="__Fieldmark__95_1174323279"/>
      <w:bookmarkStart w:id="191" w:name="__Fieldmark__95_1174323279"/>
      <w:bookmarkEnd w:id="19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er para resolver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 problemas en 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a de MCI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coordinadora de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2" w:name="__Fieldmark__96_1174323279"/>
      <w:bookmarkStart w:id="193" w:name="__Fieldmark__96_1174323279"/>
      <w:bookmarkEnd w:id="1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4" w:name="__Fieldmark__97_1174323279"/>
      <w:bookmarkStart w:id="195" w:name="__Fieldmark__97_1174323279"/>
      <w:bookmarkEnd w:id="1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6" w:name="__Fieldmark__98_1174323279"/>
      <w:bookmarkStart w:id="197" w:name="__Fieldmark__98_1174323279"/>
      <w:bookmarkEnd w:id="1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8" w:name="__Fieldmark__99_1174323279"/>
      <w:bookmarkStart w:id="199" w:name="__Fieldmark__99_1174323279"/>
      <w:bookmarkEnd w:id="1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0" w:name="__Fieldmark__100_1174323279"/>
      <w:bookmarkStart w:id="201" w:name="__Fieldmark__100_1174323279"/>
      <w:bookmarkEnd w:id="20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cios y otr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mbros del perso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 proporcionaron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ión sobr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dad que fuer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ayuda para mi y 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 importante para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2" w:name="__Fieldmark__101_1174323279"/>
      <w:bookmarkStart w:id="203" w:name="__Fieldmark__101_1174323279"/>
      <w:bookmarkEnd w:id="2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4" w:name="__Fieldmark__102_1174323279"/>
      <w:bookmarkStart w:id="205" w:name="__Fieldmark__102_1174323279"/>
      <w:bookmarkEnd w:id="2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6" w:name="__Fieldmark__103_1174323279"/>
      <w:bookmarkStart w:id="207" w:name="__Fieldmark__103_1174323279"/>
      <w:bookmarkEnd w:id="2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8" w:name="__Fieldmark__104_1174323279"/>
      <w:bookmarkStart w:id="209" w:name="__Fieldmark__104_1174323279"/>
      <w:bookmarkEnd w:id="2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0" w:name="__Fieldmark__105_1174323279"/>
      <w:bookmarkStart w:id="211" w:name="__Fieldmark__105_1174323279"/>
      <w:bookmarkEnd w:id="2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ted conocer a otr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dres del programa 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I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 Cuáles son sus temas de usa cada uno de los numeros prioridad para entrenamientos adicionales?    Por favor, escoja del 1 al 9 siendo el 1 el más importante.    Usa cada numero una v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Manejar una conducta desafi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Proceso de transi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Plan Educacional y Individualizado (IF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Comunicación con su Proveedora de Servi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Implicaciones financieras de la crianza de su ni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Modelo de entrenamiento para los p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Busqueda de selección adecuada para el cuidado infant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Estrategias para los padres y guardianes sobre el  cuidado de uno mi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Recursos disponibles en la comun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 siguiente lista a continuación son informes que se le han adquerido a usted con la  información que usted necesitaba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Esta 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mente</w:t>
        <w:tab/>
        <w:t>Algo de</w:t>
        <w:tab/>
        <w:tab/>
        <w:t>Algo de</w:t>
        <w:tab/>
        <w:tab/>
        <w:tab/>
        <w:t>Totalmente de</w:t>
        <w:tab/>
        <w:tab/>
        <w:t>information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 acuerdo       </w:t>
        <w:tab/>
        <w:t xml:space="preserve">acuerdo          </w:t>
        <w:tab/>
        <w:t>desacuerdo</w:t>
        <w:tab/>
        <w:tab/>
        <w:t>desacuerdo</w:t>
        <w:tab/>
        <w:tab/>
        <w:t>no fue vi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envenido al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2" w:name="__Fieldmark__106_1174323279"/>
      <w:bookmarkStart w:id="213" w:name="__Fieldmark__106_1174323279"/>
      <w:bookmarkEnd w:id="2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4" w:name="__Fieldmark__107_1174323279"/>
      <w:bookmarkStart w:id="215" w:name="__Fieldmark__107_1174323279"/>
      <w:bookmarkEnd w:id="2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6" w:name="__Fieldmark__108_1174323279"/>
      <w:bookmarkStart w:id="217" w:name="__Fieldmark__108_1174323279"/>
      <w:bookmarkEnd w:id="2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8" w:name="__Fieldmark__109_1174323279"/>
      <w:bookmarkStart w:id="219" w:name="__Fieldmark__109_1174323279"/>
      <w:bookmarkEnd w:id="2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0" w:name="__Fieldmark__110_1174323279"/>
      <w:bookmarkStart w:id="221" w:name="__Fieldmark__110_1174323279"/>
      <w:bookmarkEnd w:id="22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a inic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corr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folder de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2" w:name="__Fieldmark__111_1174323279"/>
      <w:bookmarkStart w:id="223" w:name="__Fieldmark__111_1174323279"/>
      <w:bookmarkEnd w:id="2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4" w:name="__Fieldmark__112_1174323279"/>
      <w:bookmarkStart w:id="225" w:name="__Fieldmark__112_1174323279"/>
      <w:bookmarkEnd w:id="2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6" w:name="__Fieldmark__113_1174323279"/>
      <w:bookmarkStart w:id="227" w:name="__Fieldmark__113_1174323279"/>
      <w:bookmarkEnd w:id="2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8" w:name="__Fieldmark__114_1174323279"/>
      <w:bookmarkStart w:id="229" w:name="__Fieldmark__114_1174323279"/>
      <w:bookmarkEnd w:id="2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0" w:name="__Fieldmark__115_1174323279"/>
      <w:bookmarkStart w:id="231" w:name="__Fieldmark__115_1174323279"/>
      <w:bookmarkEnd w:id="23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es d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m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Departamento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2" w:name="__Fieldmark__116_1174323279"/>
      <w:bookmarkStart w:id="233" w:name="__Fieldmark__116_1174323279"/>
      <w:bookmarkEnd w:id="2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4" w:name="__Fieldmark__117_1174323279"/>
      <w:bookmarkStart w:id="235" w:name="__Fieldmark__117_1174323279"/>
      <w:bookmarkEnd w:id="2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6" w:name="__Fieldmark__118_1174323279"/>
      <w:bookmarkStart w:id="237" w:name="__Fieldmark__118_1174323279"/>
      <w:bookmarkEnd w:id="2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8" w:name="__Fieldmark__119_1174323279"/>
      <w:bookmarkStart w:id="239" w:name="__Fieldmark__119_1174323279"/>
      <w:bookmarkEnd w:id="2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0" w:name="__Fieldmark__120_1174323279"/>
      <w:bookmarkStart w:id="241" w:name="__Fieldmark__120_1174323279"/>
      <w:bookmarkEnd w:id="24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Estado 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yland 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ción de Folle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letín de noticias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2" w:name="__Fieldmark__121_1174323279"/>
      <w:bookmarkStart w:id="243" w:name="__Fieldmark__121_1174323279"/>
      <w:bookmarkEnd w:id="2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4" w:name="__Fieldmark__122_1174323279"/>
      <w:bookmarkStart w:id="245" w:name="__Fieldmark__122_1174323279"/>
      <w:bookmarkEnd w:id="2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6" w:name="__Fieldmark__123_1174323279"/>
      <w:bookmarkStart w:id="247" w:name="__Fieldmark__123_1174323279"/>
      <w:bookmarkEnd w:id="2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8" w:name="__Fieldmark__124_1174323279"/>
      <w:bookmarkStart w:id="249" w:name="__Fieldmark__124_1174323279"/>
      <w:bookmarkEnd w:id="2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0" w:name="__Fieldmark__125_1174323279"/>
      <w:bookmarkStart w:id="251" w:name="__Fieldmark__125_1174323279"/>
      <w:bookmarkEnd w:id="25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MCI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página web de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2" w:name="__Fieldmark__126_1174323279"/>
      <w:bookmarkStart w:id="253" w:name="__Fieldmark__126_1174323279"/>
      <w:bookmarkEnd w:id="2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4" w:name="__Fieldmark__127_1174323279"/>
      <w:bookmarkStart w:id="255" w:name="__Fieldmark__127_1174323279"/>
      <w:bookmarkEnd w:id="2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6" w:name="__Fieldmark__128_1174323279"/>
      <w:bookmarkStart w:id="257" w:name="__Fieldmark__128_1174323279"/>
      <w:bookmarkEnd w:id="2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8" w:name="__Fieldmark__129_1174323279"/>
      <w:bookmarkStart w:id="259" w:name="__Fieldmark__129_1174323279"/>
      <w:bookmarkEnd w:id="2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0" w:name="__Fieldmark__130_1174323279"/>
      <w:bookmarkStart w:id="261" w:name="__Fieldmark__130_1174323279"/>
      <w:bookmarkEnd w:id="26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rla de famili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MCI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En general que areas de desarollo esta usted interesado?    Por favor, escoja del 1 al 5 siendo el 1 el más impor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Desarrollo social y emocional; interactuando con  el ambiente; expresando sus necesidades y sentimie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El desarrollo del motor y el desarrollo fis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El desarrollo de lengua y comunic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Habilidades de independencia, la alimentación, el lavado de manos y la limpie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El desarrollo cognitivo, la toma de decis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¿Cuando estaría disponible la persona responsable de su hogar para asistir a un seminario?  Escoja con un cheque 3 opciones más disponibles para uste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Lunes a Viernes en las maña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Lunes a Viernes  por la ta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Lunes a Viernes por la no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Sabado en las maña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Sabado en  las no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Domingo en las maña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Domingo en las no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>11.   ¿Cuando estaría disponible la otra persona responsable de su hogar para asistir a un seminario?  Escoja con un cheque   3 opciones más disponibles para uste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Lunes a Viernes en las maña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Lunes a Viernes  por la ta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Lunes a Viernes por la no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Sabado en las maña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Sabado en  las no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Domingo en las maña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Domingo en las no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cuidado para los niños durante los entremientos deben ser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mente </w:t>
        <w:tab/>
        <w:t>Algo de</w:t>
        <w:tab/>
        <w:tab/>
        <w:tab/>
        <w:tab/>
        <w:tab/>
        <w:t>Algo de</w:t>
        <w:tab/>
        <w:tab/>
        <w:tab/>
        <w:t>Totalmente de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 acuerdo       </w:t>
        <w:tab/>
        <w:t xml:space="preserve">acuerdo          </w:t>
        <w:tab/>
        <w:tab/>
        <w:t>Neutral</w:t>
        <w:tab/>
        <w:tab/>
        <w:t>desacuerdo</w:t>
        <w:tab/>
        <w:tab/>
        <w:t>desacuer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itiendo que los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2" w:name="__Fieldmark__131_1174323279"/>
      <w:bookmarkStart w:id="263" w:name="__Fieldmark__131_1174323279"/>
      <w:bookmarkEnd w:id="2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4" w:name="__Fieldmark__132_1174323279"/>
      <w:bookmarkStart w:id="265" w:name="__Fieldmark__132_1174323279"/>
      <w:bookmarkEnd w:id="2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6" w:name="__Fieldmark__133_1174323279"/>
      <w:bookmarkStart w:id="267" w:name="__Fieldmark__133_1174323279"/>
      <w:bookmarkEnd w:id="2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8" w:name="__Fieldmark__134_1174323279"/>
      <w:bookmarkStart w:id="269" w:name="__Fieldmark__134_1174323279"/>
      <w:bookmarkEnd w:id="2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0" w:name="__Fieldmark__135_1174323279"/>
      <w:bookmarkStart w:id="271" w:name="__Fieldmark__135_1174323279"/>
      <w:bookmarkEnd w:id="27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ños esten presen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la habitació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rcinando el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2" w:name="__Fieldmark__136_1174323279"/>
      <w:bookmarkStart w:id="273" w:name="__Fieldmark__136_1174323279"/>
      <w:bookmarkEnd w:id="2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4" w:name="__Fieldmark__137_1174323279"/>
      <w:bookmarkStart w:id="275" w:name="__Fieldmark__137_1174323279"/>
      <w:bookmarkEnd w:id="2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6" w:name="__Fieldmark__138_1174323279"/>
      <w:bookmarkStart w:id="277" w:name="__Fieldmark__138_1174323279"/>
      <w:bookmarkEnd w:id="2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8" w:name="__Fieldmark__139_1174323279"/>
      <w:bookmarkStart w:id="279" w:name="__Fieldmark__139_1174323279"/>
      <w:bookmarkEnd w:id="2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0" w:name="__Fieldmark__140_1174323279"/>
      <w:bookmarkStart w:id="281" w:name="__Fieldmark__140_1174323279"/>
      <w:bookmarkEnd w:id="28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idado de los niñ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namiento limitad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2" w:name="__Fieldmark__141_1174323279"/>
      <w:bookmarkStart w:id="283" w:name="__Fieldmark__141_1174323279"/>
      <w:bookmarkEnd w:id="2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4" w:name="__Fieldmark__142_1174323279"/>
      <w:bookmarkStart w:id="285" w:name="__Fieldmark__142_1174323279"/>
      <w:bookmarkEnd w:id="2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6" w:name="__Fieldmark__143_1174323279"/>
      <w:bookmarkStart w:id="287" w:name="__Fieldmark__143_1174323279"/>
      <w:bookmarkEnd w:id="2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8" w:name="__Fieldmark__144_1174323279"/>
      <w:bookmarkStart w:id="289" w:name="__Fieldmark__144_1174323279"/>
      <w:bookmarkEnd w:id="2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0" w:name="__Fieldmark__145_1174323279"/>
      <w:bookmarkStart w:id="291" w:name="__Fieldmark__145_1174323279"/>
      <w:bookmarkEnd w:id="2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o para adul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Cuantos obstáculos le impide participar en entrenamientos con el programa de MCITP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  <w:tab/>
        <w:tab/>
        <w:t>Ningun</w:t>
        <w:tab/>
        <w:tab/>
        <w:tab/>
        <w:t>Algun</w:t>
        <w:tab/>
        <w:tab/>
        <w:tab/>
        <w:t>Obstácu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Obstáculo</w:t>
        <w:tab/>
        <w:tab/>
        <w:t>obstáculo</w:t>
        <w:tab/>
        <w:tab/>
        <w:t>extre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idado Infantil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2" w:name="__Fieldmark__146_1174323279"/>
      <w:bookmarkStart w:id="293" w:name="__Fieldmark__146_1174323279"/>
      <w:bookmarkEnd w:id="2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4" w:name="__Fieldmark__147_1174323279"/>
      <w:bookmarkStart w:id="295" w:name="__Fieldmark__147_1174323279"/>
      <w:bookmarkEnd w:id="2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6" w:name="__Fieldmark__148_1174323279"/>
      <w:bookmarkStart w:id="297" w:name="__Fieldmark__148_1174323279"/>
      <w:bookmarkEnd w:id="29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portación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8" w:name="__Fieldmark__149_1174323279"/>
      <w:bookmarkStart w:id="299" w:name="__Fieldmark__149_1174323279"/>
      <w:bookmarkEnd w:id="2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0" w:name="__Fieldmark__150_1174323279"/>
      <w:bookmarkStart w:id="301" w:name="__Fieldmark__150_1174323279"/>
      <w:bookmarkEnd w:id="3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2" w:name="__Fieldmark__151_1174323279"/>
      <w:bookmarkStart w:id="303" w:name="__Fieldmark__151_1174323279"/>
      <w:bookmarkEnd w:id="30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pretación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4" w:name="__Fieldmark__152_1174323279"/>
      <w:bookmarkStart w:id="305" w:name="__Fieldmark__152_1174323279"/>
      <w:bookmarkEnd w:id="3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6" w:name="__Fieldmark__153_1174323279"/>
      <w:bookmarkStart w:id="307" w:name="__Fieldmark__153_1174323279"/>
      <w:bookmarkEnd w:id="3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8" w:name="__Fieldmark__154_1174323279"/>
      <w:bookmarkStart w:id="309" w:name="__Fieldmark__154_1174323279"/>
      <w:bookmarkEnd w:id="30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andas Competidora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0" w:name="__Fieldmark__155_1174323279"/>
      <w:bookmarkStart w:id="311" w:name="__Fieldmark__155_1174323279"/>
      <w:bookmarkEnd w:id="3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2" w:name="__Fieldmark__156_1174323279"/>
      <w:bookmarkStart w:id="313" w:name="__Fieldmark__156_1174323279"/>
      <w:bookmarkEnd w:id="3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4" w:name="__Fieldmark__157_1174323279"/>
      <w:bookmarkStart w:id="315" w:name="__Fieldmark__157_1174323279"/>
      <w:bookmarkEnd w:id="3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iempo, energí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nando Logística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6" w:name="__Fieldmark__158_1174323279"/>
      <w:bookmarkStart w:id="317" w:name="__Fieldmark__158_1174323279"/>
      <w:bookmarkEnd w:id="3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8" w:name="__Fieldmark__159_1174323279"/>
      <w:bookmarkStart w:id="319" w:name="__Fieldmark__159_1174323279"/>
      <w:bookmarkEnd w:id="3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0" w:name="__Fieldmark__160_1174323279"/>
      <w:bookmarkStart w:id="321" w:name="__Fieldmark__160_1174323279"/>
      <w:bookmarkEnd w:id="32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iempo, posició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és en alguna material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2" w:name="__Fieldmark__161_1174323279"/>
      <w:bookmarkStart w:id="323" w:name="__Fieldmark__161_1174323279"/>
      <w:bookmarkEnd w:id="3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4" w:name="__Fieldmark__162_1174323279"/>
      <w:bookmarkStart w:id="325" w:name="__Fieldmark__162_1174323279"/>
      <w:bookmarkEnd w:id="3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6" w:name="__Fieldmark__163_1174323279"/>
      <w:bookmarkStart w:id="327" w:name="__Fieldmark__163_1174323279"/>
      <w:bookmarkEnd w:id="32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 favor indiquenos la mejor manera de aprender más sobre el Programa de Infantes y Niños del Condado de Montgomery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8" w:name="__Fieldmark__164_1174323279"/>
      <w:bookmarkStart w:id="329" w:name="__Fieldmark__164_1174323279"/>
      <w:bookmarkEnd w:id="3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Asistiendo a un seminario</w:t>
      </w:r>
    </w:p>
    <w:p>
      <w:pPr>
        <w:pStyle w:val="Normal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0" w:name="__Fieldmark__165_1174323279"/>
      <w:bookmarkStart w:id="331" w:name="__Fieldmark__165_1174323279"/>
      <w:bookmarkEnd w:id="3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Recibiendo materiales por correo</w:t>
      </w:r>
    </w:p>
    <w:p>
      <w:pPr>
        <w:pStyle w:val="Normal"/>
        <w:ind w:left="72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2" w:name="__Fieldmark__166_1174323279"/>
      <w:bookmarkStart w:id="333" w:name="__Fieldmark__166_1174323279"/>
      <w:bookmarkEnd w:id="3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Recibiendo comunicaciones por correo electronico</w:t>
      </w:r>
    </w:p>
    <w:p>
      <w:pPr>
        <w:pStyle w:val="Normal"/>
        <w:ind w:left="72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4" w:name="__Fieldmark__167_1174323279"/>
      <w:bookmarkStart w:id="335" w:name="__Fieldmark__167_1174323279"/>
      <w:bookmarkEnd w:id="3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Visitando el sitio Web</w:t>
      </w:r>
    </w:p>
    <w:p>
      <w:pPr>
        <w:pStyle w:val="Normal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6" w:name="__Fieldmark__168_1174323279"/>
      <w:bookmarkStart w:id="337" w:name="__Fieldmark__168_1174323279"/>
      <w:bookmarkEnd w:id="3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Tener un Representate del Programa para hablar con usted por  teléfono.</w:t>
      </w:r>
    </w:p>
    <w:p>
      <w:pPr>
        <w:pStyle w:val="Normal"/>
        <w:ind w:left="72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8" w:name="__Fieldmark__169_1174323279"/>
      <w:bookmarkStart w:id="339" w:name="__Fieldmark__169_1174323279"/>
      <w:bookmarkEnd w:id="3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Hablar con otros padres en el prog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 favor de su opinion, comentarios o preguntas que usted tenga en el espacio siguient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28" w:hRule="atLeast"/>
        </w:trPr>
        <w:tc>
          <w:tcPr>
            <w:tcW w:w="1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 opinion es importante para nosotr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cias por tomar el tiempo para completar esta encu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34:00Z</dcterms:created>
  <dc:creator>County User</dc:creator>
  <dc:description/>
  <cp:keywords/>
  <dc:language>en-US</dc:language>
  <cp:lastModifiedBy>County User</cp:lastModifiedBy>
  <cp:lastPrinted>2009-04-15T16:19:00Z</cp:lastPrinted>
  <dcterms:modified xsi:type="dcterms:W3CDTF">2009-04-15T20:34:00Z</dcterms:modified>
  <cp:revision>2</cp:revision>
  <dc:subject/>
  <dc:title>El Programa de Infantes y niños del Condado de Montgome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194788</vt:r8>
  </property>
  <property fmtid="{D5CDD505-2E9C-101B-9397-08002B2CF9AE}" pid="3" name="_AuthorEmail">
    <vt:lpwstr>Luis.Martinez@montgomerycountymd.gov</vt:lpwstr>
  </property>
  <property fmtid="{D5CDD505-2E9C-101B-9397-08002B2CF9AE}" pid="4" name="_AuthorEmailDisplayName">
    <vt:lpwstr>Martinez, Luis</vt:lpwstr>
  </property>
  <property fmtid="{D5CDD505-2E9C-101B-9397-08002B2CF9AE}" pid="5" name="_EmailSubject">
    <vt:lpwstr>Forwarding HHS Translations 2</vt:lpwstr>
  </property>
  <property fmtid="{D5CDD505-2E9C-101B-9397-08002B2CF9AE}" pid="6" name="_PreviousAdHocReviewCycleID">
    <vt:r8>-327073897</vt:r8>
  </property>
</Properties>
</file>