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  <w:ins w:id="0" w:author="DTS/DCM" w:date="2010-02-24T15:56:00Z">
        <w:r>
          <w:rPr>
            <w:rFonts w:cs="Arial" w:ascii="Arial" w:hAnsi="Arial"/>
            <w:b/>
            <w:bCs/>
          </w:rPr>
          <w:t>elow is a chart to assist you in recording your time when Liberal Leave is authorized</w:t>
        </w:r>
      </w:ins>
      <w:r>
        <w:rPr>
          <w:rFonts w:cs="Arial" w:ascii="Arial" w:hAnsi="Arial"/>
          <w:b/>
          <w:bCs/>
        </w:rPr>
        <w:t>:</w:t>
      </w:r>
      <w:ins w:id="1" w:author="DTS/DCM" w:date="2010-02-24T15:56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ind w:left="-720"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</w:rPr>
      </w:pPr>
      <w:ins w:id="2" w:author="DTS/DCM" w:date="2010-02-24T15:40:00Z">
        <w:r>
          <w:rPr>
            <w:rFonts w:cs="Arial" w:ascii="Arial" w:hAnsi="Arial"/>
            <w:b/>
            <w:bCs/>
          </w:rPr>
          <w:t>For Non-</w:t>
        </w:r>
      </w:ins>
      <w:r>
        <w:rPr>
          <w:rFonts w:cs="Arial" w:ascii="Arial" w:hAnsi="Arial"/>
          <w:b/>
          <w:bCs/>
        </w:rPr>
        <w:t>E</w:t>
      </w:r>
      <w:ins w:id="3" w:author="DTS/DCM" w:date="2010-02-24T15:40:00Z">
        <w:r>
          <w:rPr>
            <w:rFonts w:cs="Arial" w:ascii="Arial" w:hAnsi="Arial"/>
            <w:b/>
            <w:bCs/>
          </w:rPr>
          <w:t xml:space="preserve">ssential Employees Only:  </w:t>
        </w:r>
      </w:ins>
    </w:p>
    <w:p>
      <w:pPr>
        <w:pStyle w:val="Normal"/>
        <w:ind w:left="-720" w:righ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" w:author="DTS/DCM" w:date="2010-02-24T15:41:00Z">
              <w:r>
                <w:rPr>
                  <w:rFonts w:cs="Arial" w:ascii="Arial" w:hAnsi="Arial"/>
                  <w:b/>
                  <w:bCs/>
                </w:rPr>
                <w:t xml:space="preserve">Liberal Leave </w:t>
              </w:r>
            </w:ins>
            <w:ins w:id="5" w:author="DTS/DCM" w:date="2010-02-24T15:55:00Z">
              <w:r>
                <w:rPr>
                  <w:rFonts w:cs="Arial" w:ascii="Arial" w:hAnsi="Arial"/>
                  <w:b/>
                  <w:bCs/>
                </w:rPr>
                <w:t xml:space="preserve">authorized </w:t>
              </w:r>
            </w:ins>
            <w:ins w:id="6" w:author="DTS/DCM" w:date="2010-02-24T15:40:00Z">
              <w:r>
                <w:rPr>
                  <w:rFonts w:cs="Arial" w:ascii="Arial" w:hAnsi="Arial"/>
                  <w:b/>
                  <w:bCs/>
                </w:rPr>
                <w:t>on a regular scheduled work day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DTS/DCM" w:date="2010-02-24T15:41:00Z">
              <w:r>
                <w:rPr>
                  <w:rFonts w:cs="Arial" w:ascii="Arial" w:hAnsi="Arial"/>
                  <w:b/>
                  <w:bCs/>
                </w:rPr>
                <w:t>Liberal Leave</w:t>
              </w:r>
            </w:ins>
            <w:ins w:id="8" w:author="DTS/DCM" w:date="2010-02-24T15:54:00Z">
              <w:r>
                <w:rPr>
                  <w:rFonts w:cs="Arial" w:ascii="Arial" w:hAnsi="Arial"/>
                  <w:b/>
                  <w:bCs/>
                </w:rPr>
                <w:t xml:space="preserve"> authorized </w:t>
              </w:r>
            </w:ins>
            <w:ins w:id="9" w:author="DTS/DCM" w:date="2010-02-24T15:40:00Z">
              <w:r>
                <w:rPr>
                  <w:rFonts w:cs="Arial" w:ascii="Arial" w:hAnsi="Arial"/>
                  <w:b/>
                  <w:bCs/>
                </w:rPr>
                <w:t>on my  scheduled day off</w:t>
              </w:r>
            </w:ins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10" w:author="DTS/DCM" w:date="2010-02-24T15:40:00Z">
              <w:r>
                <w:rPr>
                  <w:rFonts w:cs="Arial" w:ascii="Arial" w:hAnsi="Arial"/>
                  <w:b/>
                  <w:bCs/>
                </w:rPr>
                <w:t>I did not work on the day</w:t>
              </w:r>
            </w:ins>
            <w:r>
              <w:rPr>
                <w:rFonts w:cs="Arial" w:ascii="Arial" w:hAnsi="Arial"/>
                <w:b/>
                <w:bCs/>
              </w:rPr>
              <w:t xml:space="preserve"> and elected to use “Liberal Leave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ins w:id="12" w:author="DTS/DCM" w:date="2010-02-24T15:52:00Z"/>
              </w:rPr>
            </w:pPr>
            <w:ins w:id="11" w:author="DTS/DCM" w:date="2010-02-24T15:52:00Z">
              <w:r>
                <w:rPr>
                  <w:rFonts w:cs="Arial" w:ascii="Arial" w:hAnsi="Arial"/>
                  <w:b/>
                  <w:bCs/>
                  <w:color w:val="0000FF"/>
                </w:rPr>
                <w:t>Add a row to timecard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>.</w:t>
            </w:r>
          </w:p>
          <w:p>
            <w:pPr>
              <w:pStyle w:val="Normal"/>
              <w:rPr>
                <w:ins w:id="15" w:author="DTS/DCM" w:date="2010-02-24T15:52:00Z"/>
              </w:rPr>
            </w:pPr>
            <w:ins w:id="13" w:author="DTS/DCM" w:date="2010-02-24T15:52:00Z">
              <w:r>
                <w:rPr>
                  <w:rFonts w:cs="Arial" w:ascii="Arial" w:hAnsi="Arial"/>
                  <w:b/>
                  <w:bCs/>
                  <w:color w:val="0000FF"/>
                </w:rPr>
                <w:t>Record regular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>ly</w:t>
            </w:r>
            <w:ins w:id="14" w:author="DTS/DCM" w:date="2010-02-24T15:52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 scheduled hours</w:t>
              </w:r>
            </w:ins>
          </w:p>
          <w:p>
            <w:pPr>
              <w:pStyle w:val="Normal"/>
              <w:rPr>
                <w:ins w:id="22" w:author="DTS/DCM" w:date="2010-02-24T15:42:00Z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u</w:t>
            </w:r>
            <w:ins w:id="16" w:author="DTS/DCM" w:date="2010-02-24T15:42:00Z">
              <w:r>
                <w:rPr>
                  <w:rFonts w:cs="Arial" w:ascii="Arial" w:hAnsi="Arial"/>
                  <w:b/>
                  <w:bCs/>
                  <w:color w:val="0000FF"/>
                </w:rPr>
                <w:t>s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>ing</w:t>
            </w:r>
            <w:ins w:id="17" w:author="DTS/DCM" w:date="2010-02-24T15:42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 </w:t>
              </w:r>
            </w:ins>
            <w:ins w:id="18" w:author="DTS/DCM" w:date="2010-02-24T15:52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one of the following </w:t>
              </w:r>
            </w:ins>
            <w:ins w:id="19" w:author="DTS/DCM" w:date="2010-02-24T15:42:00Z">
              <w:r>
                <w:rPr>
                  <w:rFonts w:cs="Arial" w:ascii="Arial" w:hAnsi="Arial"/>
                  <w:b/>
                  <w:bCs/>
                  <w:color w:val="0000FF"/>
                </w:rPr>
                <w:t>Pay Code</w:t>
              </w:r>
            </w:ins>
            <w:ins w:id="20" w:author="DTS/DCM" w:date="2010-02-24T15:53:00Z">
              <w:r>
                <w:rPr>
                  <w:rFonts w:cs="Arial" w:ascii="Arial" w:hAnsi="Arial"/>
                  <w:b/>
                  <w:bCs/>
                  <w:color w:val="0000FF"/>
                </w:rPr>
                <w:t>s</w:t>
              </w:r>
            </w:ins>
            <w:ins w:id="21" w:author="DTS/DCM" w:date="2010-02-24T15:42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FF"/>
                <w:ins w:id="25" w:author="DTS/DCM" w:date="2010-02-24T15:43:00Z"/>
              </w:rPr>
            </w:pPr>
            <w:ins w:id="23" w:author="DTS/DCM" w:date="2010-02-24T15:47:00Z">
              <w:r>
                <w:rPr>
                  <w:rFonts w:cs="Arial" w:ascii="Arial" w:hAnsi="Arial"/>
                  <w:b/>
                  <w:bCs/>
                  <w:color w:val="0000FF"/>
                </w:rPr>
                <w:t>Comp Lv</w:t>
              </w:r>
            </w:ins>
            <w:ins w:id="24" w:author="DTS/DCM" w:date="2010-02-24T15:49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 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>Supp U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FF"/>
                <w:ins w:id="27" w:author="DTS/DCM" w:date="2010-02-24T15:47:00Z"/>
              </w:rPr>
            </w:pPr>
            <w:ins w:id="26" w:author="DTS/DCM" w:date="2010-02-24T15:43:00Z">
              <w:r>
                <w:rPr>
                  <w:rFonts w:cs="Arial" w:ascii="Arial" w:hAnsi="Arial"/>
                  <w:b/>
                  <w:bCs/>
                  <w:color w:val="0000FF"/>
                </w:rPr>
                <w:t>Comp Leave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 xml:space="preserve"> Us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FF"/>
                <w:ins w:id="29" w:author="DTS/DCM" w:date="2010-02-24T15:42:00Z"/>
              </w:rPr>
            </w:pPr>
            <w:ins w:id="28" w:author="DTS/DCM" w:date="2010-02-24T15:42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Annual Leave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ind w:left="612" w:right="-288" w:hanging="360"/>
              <w:rPr>
                <w:rFonts w:ascii="Arial" w:hAnsi="Arial" w:cs="Arial"/>
                <w:b/>
                <w:b/>
                <w:bCs/>
                <w:color w:val="0000FF"/>
                <w:ins w:id="31" w:author="DTS/DCM" w:date="2010-02-24T15:46:00Z"/>
              </w:rPr>
            </w:pPr>
            <w:ins w:id="30" w:author="DTS/DCM" w:date="2010-02-24T15:44:00Z">
              <w:r>
                <w:rPr>
                  <w:rFonts w:cs="Arial" w:ascii="Arial" w:hAnsi="Arial"/>
                  <w:b/>
                  <w:bCs/>
                  <w:color w:val="0000FF"/>
                </w:rPr>
                <w:t>Personal Leave (full day only)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ind w:left="612" w:right="-288" w:hanging="360"/>
              <w:rPr>
                <w:ins w:id="34" w:author="DTS/DCM" w:date="2010-02-24T15:46:00Z"/>
              </w:rPr>
            </w:pPr>
            <w:ins w:id="32" w:author="DTS/DCM" w:date="2010-02-24T15:46:00Z">
              <w:r>
                <w:rPr>
                  <w:rFonts w:cs="Arial" w:ascii="Arial" w:hAnsi="Arial"/>
                  <w:b/>
                  <w:bCs/>
                  <w:color w:val="0000FF"/>
                </w:rPr>
                <w:t>Paid Time Off (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 xml:space="preserve">PTO) </w:t>
            </w:r>
            <w:ins w:id="33" w:author="DTS/DCM" w:date="2010-02-24T15:46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if applicable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ind w:left="612" w:right="-288" w:hanging="360"/>
              <w:rPr>
                <w:rFonts w:ascii="Arial" w:hAnsi="Arial" w:cs="Arial"/>
                <w:b/>
                <w:b/>
                <w:bCs/>
                <w:color w:val="0000FF"/>
              </w:rPr>
            </w:pPr>
            <w:ins w:id="35" w:author="DTS/DCM" w:date="2010-02-24T15:46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LWOP (if no other leave    balance is available) 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ins w:id="37" w:author="DTS/DCM" w:date="2010-02-24T15:40:00Z"/>
              </w:rPr>
            </w:pPr>
            <w:ins w:id="36" w:author="DTS/DCM" w:date="2010-02-24T15:53:00Z">
              <w:r>
                <w:rPr>
                  <w:rFonts w:cs="Arial" w:ascii="Arial" w:hAnsi="Arial"/>
                  <w:b/>
                  <w:bCs/>
                  <w:color w:val="0000FF"/>
                </w:rPr>
                <w:t>Do nothing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38" w:author="DTS/DCM" w:date="2010-02-24T15:40:00Z">
              <w:r>
                <w:rPr>
                  <w:rFonts w:cs="Arial" w:ascii="Arial" w:hAnsi="Arial"/>
                  <w:b/>
                  <w:bCs/>
                </w:rPr>
                <w:t>I worked on the day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ins w:id="41" w:author="DTS/DCM" w:date="2010-02-24T15:40:00Z"/>
              </w:rPr>
            </w:pPr>
            <w:ins w:id="39" w:author="DTS/DCM" w:date="2010-02-24T15:53:00Z">
              <w:r>
                <w:rPr>
                  <w:rFonts w:cs="Arial" w:ascii="Arial" w:hAnsi="Arial"/>
                  <w:b/>
                  <w:bCs/>
                  <w:color w:val="0000FF"/>
                </w:rPr>
                <w:t>Record the hours worked using the Pay Code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>:</w:t>
            </w:r>
            <w:ins w:id="40" w:author="DTS/DCM" w:date="2010-02-24T15:53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  Hours Worked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" w:author="DTS/DCM" w:date="2010-02-24T15:53:00Z">
              <w:r>
                <w:rPr>
                  <w:rFonts w:cs="Arial" w:ascii="Arial" w:hAnsi="Arial"/>
                  <w:b/>
                  <w:bCs/>
                  <w:color w:val="0000FF"/>
                </w:rPr>
                <w:t>Record the hours worked using the Pay Code</w:t>
              </w:r>
            </w:ins>
            <w:r>
              <w:rPr>
                <w:rFonts w:cs="Arial" w:ascii="Arial" w:hAnsi="Arial"/>
                <w:b/>
                <w:bCs/>
                <w:color w:val="0000FF"/>
              </w:rPr>
              <w:t>:</w:t>
            </w:r>
          </w:p>
          <w:p>
            <w:pPr>
              <w:pStyle w:val="Normal"/>
              <w:rPr>
                <w:ins w:id="44" w:author="DTS/DCM" w:date="2010-02-24T15:53:00Z"/>
              </w:rPr>
            </w:pPr>
            <w:ins w:id="43" w:author="DTS/DCM" w:date="2010-02-24T15:53:00Z">
              <w:r>
                <w:rPr>
                  <w:rFonts w:cs="Arial" w:ascii="Arial" w:hAnsi="Arial"/>
                  <w:b/>
                  <w:bCs/>
                  <w:color w:val="0000FF"/>
                </w:rPr>
                <w:t xml:space="preserve">Hours Worked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ins w:id="46" w:author="DTS/DCM" w:date="2010-02-24T15:57:00Z"/>
        </w:rPr>
      </w:pPr>
      <w:ins w:id="45" w:author="DTS/DCM" w:date="2010-02-24T15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assistance on adding rows or entering pay Codes, please refer to the </w:t>
      </w:r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hyperlink r:id="rId2" w:tgtFrame="_blank">
        <w:r>
          <w:rPr>
            <w:rStyle w:val="InternetLink"/>
            <w:rFonts w:cs="Verdana" w:ascii="Verdana" w:hAnsi="Verdana"/>
          </w:rPr>
          <w:t>Employee Tasks Job Aid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</w:t>
      </w:r>
      <w:ins w:id="47" w:author="DTS/DCM" w:date="2010-02-24T15:57:00Z">
        <w:r>
          <w:rPr>
            <w:rFonts w:cs="Arial" w:ascii="Arial" w:hAnsi="Arial"/>
            <w:b/>
            <w:bCs/>
          </w:rPr>
          <w:t>E</w:t>
        </w:r>
      </w:ins>
      <w:ins w:id="48" w:author="DTS/DCM" w:date="2010-02-24T15:41:00Z">
        <w:r>
          <w:rPr>
            <w:rFonts w:cs="Arial" w:ascii="Arial" w:hAnsi="Arial"/>
            <w:b/>
            <w:bCs/>
          </w:rPr>
          <w:t xml:space="preserve">ssential </w:t>
        </w:r>
      </w:ins>
      <w:ins w:id="49" w:author="DTS/DCM" w:date="2010-02-24T15:57:00Z">
        <w:r>
          <w:rPr>
            <w:rFonts w:cs="Arial" w:ascii="Arial" w:hAnsi="Arial"/>
            <w:b/>
            <w:bCs/>
          </w:rPr>
          <w:t xml:space="preserve">Employees Only:  </w:t>
        </w:r>
      </w:ins>
    </w:p>
    <w:p>
      <w:pPr>
        <w:pStyle w:val="Normal"/>
        <w:ind w:right="-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20" w:hanging="720"/>
        <w:rPr>
          <w:ins w:id="51" w:author="DTS/DCM" w:date="2010-02-24T15:57:00Z"/>
        </w:rPr>
      </w:pPr>
      <w:ins w:id="50" w:author="DTS/DCM" w:date="2010-02-24T15:57:00Z">
        <w:r>
          <w:rPr>
            <w:rFonts w:cs="Arial" w:ascii="Arial" w:hAnsi="Arial"/>
            <w:b/>
            <w:bCs/>
          </w:rPr>
          <w:t xml:space="preserve">There is no Liberal Leave for Essential Employees.  </w:t>
        </w:r>
      </w:ins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2/8/2016 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ins w:id="52" w:author="DTS/DCM" w:date="2010-02-24T15:56:00Z">
      <w:r>
        <w:rPr>
          <w:rFonts w:cs="Arial" w:ascii="Arial" w:hAnsi="Arial"/>
          <w:b/>
          <w:bCs/>
        </w:rPr>
        <w:t>Liberal Leave Guidance for MCtime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TSDCM">
    <w:name w:val="DTS/DCM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tgomerycountymd.gov/mctime/Resources/Files/Data/Job Aids/Job Aid - HTML/JA_Employee_Tasks_for_HTML_rev_Aug2015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3:02:00Z</dcterms:created>
  <dc:creator>DTS/DCM</dc:creator>
  <dc:description/>
  <cp:keywords/>
  <dc:language>en-US</dc:language>
  <cp:lastModifiedBy>Barefoot, Lauren</cp:lastModifiedBy>
  <cp:lastPrinted>2010-02-24T19:05:00Z</cp:lastPrinted>
  <dcterms:modified xsi:type="dcterms:W3CDTF">2016-02-08T23:02:00Z</dcterms:modified>
  <cp:revision>2</cp:revision>
  <dc:subject/>
  <dc:title>Below is a chart to assist you in recording your time when Liberal Leave is authorized</dc:title>
</cp:coreProperties>
</file>